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6660" w:leader="none"/>
          <w:tab w:val="left" w:pos="684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434340</wp:posOffset>
            </wp:positionV>
            <wp:extent cx="6701790" cy="10191750"/>
            <wp:effectExtent l="0" t="0" r="0" b="0"/>
            <wp:wrapTight wrapText="bothSides">
              <wp:wrapPolygon edited="0">
                <wp:start x="-31" y="0"/>
                <wp:lineTo x="-31" y="21574"/>
                <wp:lineTo x="21598" y="21574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81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41" w:type="dxa"/>
        <w:jc w:val="left"/>
        <w:tblInd w:w="3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</w:tblGrid>
      <w:tr>
        <w:trPr>
          <w:trHeight w:val="1326" w:hRule="atLeast"/>
        </w:trPr>
        <w:tc>
          <w:tcPr>
            <w:tcW w:w="5841" w:type="dxa"/>
            <w:tcBorders/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ind w:right="-8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ех пор как человек пахать обрел уменье,                                                  Украсить дом и двор он ощутил стремленье                                                   И стал вокруг себя сажать для красоты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ind w:right="-8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кусу своему деревья и цветы.</w:t>
            </w:r>
          </w:p>
          <w:p>
            <w:pPr>
              <w:pStyle w:val="Heading2"/>
              <w:ind w:right="-81" w:hanging="0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Жак Делиль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Программа модифицированная, составлена на основе программ дополнительного образования детей: «Декоративное цветоводство и ландшафтный дизайн» авторы: Нестерова Светлана Петровна, педагог дополнительного образования, Васильева Елена Владимировна, педагог дополнительного образования г. Красноярск, изменена с учётом особенности нашего района 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«Декоративное цветоводство и ландшафтный дизайн» </w:t>
      </w:r>
      <w:r>
        <w:rPr>
          <w:b/>
          <w:sz w:val="28"/>
          <w:szCs w:val="28"/>
        </w:rPr>
        <w:t>эколого-биологической направл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заключается в том, что она ориентирована на формирование опыта практической работы подростков в конкретной деятельности, что позволяет им соотнести свои индивидуальные особенности и возможности с требованиями, которые предъявляются к этой деятельности в современных условиях. В тесной взаимосвяз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о знаниями и умениями, полученными обучающимися на уроках биологии, экологии, географии, химии, математики, технологии и в сочетании изучения основ дизайна и современных подходов к озеленению и благоустройству территорий образовательных учреждений через отработку практических агротехнических приемов выращивания цветочно-декоративных и древесно-кустарниковых растений, разработку, с использованием   компьютерных программ «Наш сад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9 версия»,  и реализацию проектов ландшафтного дизайна, способствующих успешной самореализации подростков в условиях современной действительности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Актуальн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андшафтный дизайн в настоящее время переживает подъем, это модно, это востребовано, как населением, так и организациями и предприятиями. В Красноярском крае уделяется внимание поддержке профессиональных и любительских проектов оформления территорий, включая целевую государственную поддержку в виде грантов на реконструкцию, благоустройство и озеленение территорий организаций и учреждений, что отражено в Программе социально-экономического развития Красноярского края. Участие подростков в разработке и реализации проектов ландшафтного дизайна способствует включению их в лично-значимую деятельность по благоустройству территории своего образовательного учреждения, своего места проживания, занятость в каникулярное и свободное время.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Программа рассчитана на учащихся в возрасте от 10 до 16 лет. По Д.Б. Эльконину и И.Ф. Харламову психологическим особенностям этого возраста соответствует: новое самосознание, формирование мировоззрения, профессиональное самоопределение, ведущий вид деятельности – учебно-профессиональная деятельность, развитие абстрактного «понятийного» мышления и логической памяти. Очень важным для подростка является утверждение своего достоинства и престижа среди товарищей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По В.А. Ясвину, в среднем подростковом возрасте значимость отношения к природе находится на высоком уровне: в системе всех отношений ребенка, его отношения к миру природы занимает одну из первых позиций. В старшем подростковом возрасте происходит критический и наиболее педагогически сложный этап развития отношения к природе. В этом возрасте преобладает объективное представление о мире природы, а прагматизм отношения к природе достигает максимума. В юношеском возрасте происходит опора на эмоциональный компонент отношения к природе и носит объектно-прагматический характер. Поэтому важно организовать практическое взаимодействие подростков с миром природы направленное на культурную форму сохранения и выражения своего впечатления об этих объектах, что возможно при разработке и реализации проектов ландшафтного дизайна. Содержание и формы организации образовательной деятельности (коллективная, групповая, индивидуальная) предусматривает требования заявленного возраста, способствующие самореализации личности обучающихся и созданию атмосферы успешности, формированию позитивной творческой атмосферы межличностных отношений. 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ландшафтного проектирования у подростков посредством включения их в разработку и реализацию экологически грамотных проектов оформления территори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сновы теоретических знаний, умений и навыков в области ландшафтного дизай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ять знания о разнообразии растений Красноярского края и    возможности их использования в ландшафтном диза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построения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актику отработки навыков моделирования при разработке макета оформления ландшафта, технологий создания объектов ландшафтного диз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ожительное отношение к самому себе, уверенность в своих силах применительно к реализа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ывать инициативу и активность, самостоятельность в принятии решений при разработке и реализации проек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i/>
          <w:sz w:val="28"/>
          <w:szCs w:val="28"/>
        </w:rPr>
        <w:t>тличие</w:t>
      </w:r>
      <w:r>
        <w:rPr>
          <w:sz w:val="28"/>
          <w:szCs w:val="28"/>
        </w:rPr>
        <w:t xml:space="preserve"> программы от аналогичных, известных авторам, программ по ландшафтному </w:t>
      </w:r>
      <w:r>
        <w:rPr>
          <w:color w:val="000000"/>
          <w:sz w:val="28"/>
          <w:szCs w:val="28"/>
        </w:rPr>
        <w:t xml:space="preserve">дизайну в содержании и распределении учебн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определены основные направления: декоративное цветоводство открытого и закрытого грунта, декоративное древоводство, основные приемы ландшафтного дизайна. Предусмотрены темы, направленные на решение задач краевого (национального регионального) компонента общего образования по выявлению особенностей растений Красноярского края, используемых в оформлении ландшафта, формированию опыта применения полученных знаний и умений для решения типичных задач в области ландшафтного дизайна. При обучении дается практическое представление по вопросам дизайна, позволяющее усваивать все основные понятия ландшафтного дизайна, формируются проектировочные умения. Программа обучения </w:t>
      </w:r>
      <w:r>
        <w:rPr>
          <w:color w:val="000000"/>
          <w:sz w:val="28"/>
          <w:szCs w:val="28"/>
        </w:rPr>
        <w:t>предусматривает практический тренинг с</w:t>
      </w:r>
      <w:r>
        <w:rPr>
          <w:sz w:val="28"/>
          <w:szCs w:val="28"/>
        </w:rPr>
        <w:t xml:space="preserve"> использованием компьютерной программы «Наш сад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9 версия», позволяющие создавать трехмерные изображения проектируемых ландшафтных объектов, Р</w:t>
      </w:r>
      <w:r>
        <w:rPr>
          <w:sz w:val="28"/>
          <w:szCs w:val="28"/>
          <w:lang w:val="en-US"/>
        </w:rPr>
        <w:t>ho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, где возможно обрабатывать рисунки и фотографии, которые способствуют, одновременно с увлекательным проектированием, наглядно познавать проблемы пропорций, имеющих значение для ландшафтного диз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(70%) учебного времени отведена на практическую деятельность. В практической деятельности преобладают задания, направленные на поиск и принятие своего варианта решения, что способствует развитию логического мышления, умений анализировать, делать собственные выводы и требует от обучающихся самоорганизации, рефлексии и командной работы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обучающихся 10 -16 лет, проявляющих интерес к вопросам озеленения, благоустройства и дизайна ландшаф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– 10-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 и объем учебных час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 года обучения по 144 часа в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ервого года направлена на овладение учащимися теоретических основ ландшафтного дизайна, декоративного цветоводства и древоводства, где обучающиеся узнают о многообразии цветочно-декоративных растений, возможных для использования в озеленении в наших климатических условиях, изучают агроклиматические ресурсы Красноя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второго года обучения направлена на практическую отработку элементов ландшафтного дизайна, формирование умений и навыков проектирования и макетирования при оформлении ландшафта территории. Используются компьютерные программы, для разработки качественных дизайн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обучения и режим занятий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два учебных часа, согласно санитарным правилам и нормам СанПиН 2.4.4. 1251 03. Программа включает в себя лекции, беседы, семинары, дискуссии, экскурсии, практическую раб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jc w:val="center"/>
        <w:rPr/>
      </w:pPr>
      <w:r>
        <w:rPr>
          <w:b/>
          <w:sz w:val="28"/>
          <w:szCs w:val="28"/>
        </w:rPr>
        <w:t>Ожидаемый результат и способы определения их результативности.</w:t>
      </w:r>
    </w:p>
    <w:p>
      <w:pPr>
        <w:pStyle w:val="TextBody"/>
        <w:tabs>
          <w:tab w:val="clear" w:pos="708"/>
          <w:tab w:val="left" w:pos="9459" w:leader="none"/>
        </w:tabs>
        <w:ind w:firstLine="709"/>
        <w:rPr/>
      </w:pPr>
      <w:r>
        <w:rPr/>
        <w:t>Критериями оценки результатов обучения являются уровень экологических знаний о ландшафте, уровень сформированности дизайнерских и аналитических умений, личностные изменения (терпение, воля, самоконтроль, самооценка, сотрудничество, конфликтность) определяемые через анализ практических работ обучающихся, собеседования, ситуативные задания, наблюдения педагога во время занятий.</w:t>
      </w:r>
    </w:p>
    <w:p>
      <w:pPr>
        <w:pStyle w:val="Heading2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9" w:right="-81" w:firstLine="709"/>
        <w:jc w:val="both"/>
        <w:rPr/>
      </w:pPr>
      <w:r>
        <w:rPr>
          <w:b/>
          <w:bCs/>
        </w:rPr>
        <w:t>По итогам первого года обучения</w:t>
      </w:r>
      <w:r>
        <w:rPr>
          <w:b/>
        </w:rPr>
        <w:t xml:space="preserve"> </w:t>
      </w:r>
      <w:r>
        <w:rPr>
          <w:b/>
          <w:bCs/>
        </w:rPr>
        <w:t>обучающиеся могут:</w:t>
      </w:r>
    </w:p>
    <w:p>
      <w:pPr>
        <w:pStyle w:val="Heading2"/>
        <w:ind w:left="709" w:right="-81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климатические и экологические особенности нашего города, края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посевной и посадочный материал цветочно-декоративных растений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формлять дизайна интерьера (группы и виды растений для внутреннего озеленения, принципы и приемы озеленения) и экстерьера (виды растений, принципы и приемы внешнего озеленения) зданий и сооружений, разных по социальному назна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люстрировать знания и приемы ландшафтного дизайна примерами из практической жизни;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свое рабочее и место и планировать рабочее время,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подбирать цветочно-декоративные растения: по цвету, высоте, габитусу, учитывая время цвет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ять не менее 25 видов основных цветочно-декоративных растений и 15 древесно-кустарниковых пород, используемых в озеленении города.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рельеф, природные ландшафты и почвы Красноярского края, особенности и возможность их использования в озеленении ландшафта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пределять не менее 5 редких, 5 исчезающих видов растений, занесенных в Красную книгу Краснояр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ять 15 видов комнатных растений и правила их содержания, - подбирать комнатные растения с учетом их биологических особенностей (отношение к свету, к влаге, теплу), для оформления интерьера различных помещений (квартира: кухня, детская, гостиная, коридор, спальня; класс, холл)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выполнять правила поведения в природе и участвовать в ее охран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пределять биологические особенности (этапы и особенности развития, отношения к свету, влажности, теплу, почве)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пределять экологические особенности (отношение к загазованности, к плотности почвы, совместимость с другими растениями) цветочных, декоративно-лиственных растений, используемых в озеленении города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ассортимент однолетних и многолетних растений, рекомендуемых для озеленения в нашей климатической зоне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рамотно разместить и оформить цвет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ать проект по оформлению парадной зоны выбранного объекта (выбор стиля; вида цветочного оформления: клумба, солитер, рабатка и др.; подбор ассортимента растений, согласно выбранному стилю, рассчитать необходимое количество посевного и посадочн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ботать в группе (уметь слушать других и обоснованно высказывать свою точку зр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ить проблемы, возникающие при оформлении ландшафта, перевести ее в тему исследований, поставить цель, выдвинуть гипотезу, составить план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монстрировать агротехнический план по озеленению парадной зоны.</w:t>
            </w:r>
          </w:p>
          <w:p>
            <w:pPr>
              <w:pStyle w:val="ConsNormal"/>
              <w:widowControl/>
              <w:tabs>
                <w:tab w:val="clear" w:pos="708"/>
                <w:tab w:val="left" w:pos="4032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ть проекты оформления ландшафта в компьютерной программе «Наш сад Рубин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вер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right="-81" w:firstLine="709"/>
        <w:jc w:val="both"/>
        <w:rPr/>
      </w:pPr>
      <w:r>
        <w:rPr>
          <w:b/>
        </w:rPr>
        <w:t>По итогам второго года обучения</w:t>
      </w:r>
      <w:r>
        <w:rPr>
          <w:b/>
          <w:bCs/>
        </w:rPr>
        <w:t xml:space="preserve"> обучающиеся могут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>
          <w:trHeight w:val="2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165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е менее 15 видов однолетних и 15 многолетних цветочно-декоративных растени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критерии оценки оформления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проект озеленения территории (совмещая разные стил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ть свой выбор в отношении стиля, ассортимента подобранных раст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ать в процессе обучения, как носители нового содержания для своих товарищей и преподавателей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>
                <w:sz w:val="28"/>
                <w:szCs w:val="28"/>
              </w:rPr>
              <w:t>- применять элементы ландшафтного дизайна при планировании отдельных участков территории образова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ть требования к оформлению территории образовательного учреждения согласно СанПин;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ять графические чертежи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ять презентацию работ в соответствии с требованиями, возрастом и категорией слуш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формить элементы ландшафтного дизайна территории: водоем, дорожки, объемную фигуру и др., согласно-выбранного стил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чь собственных конкретных целей и реализовать на практике полученные в обучении знания по ландшафтному дизайну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не менее 30 видов однолетних и 20 многолетних цветочно-декоративных растений для оформления ландшаф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емонстрировать технологию создания водое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емонстрировать технологию создания объемных фиг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емонстрировать методику составления сметной документаци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язык ландшафтного дизай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ать проект ландшафтного дизайна выбранной территории (образовательное учреждение, частный д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рать определенный стиль, вписывающийся в окружающее пространст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делировать ландшафтный проект с помощью компьютерной программы «Наш сад» рубин 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лировать и оформить макет озеле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читать и обосновать экономическую стоимость ландшафтного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 включаться в образовательный процесс, разрабатывать тему, маршрут, текст и форму проведения экскурс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ывать консультации по выбору ассортимента цветочно-декоративных и древесно-кустарниковых растений для озеленения, согласно выбранному стилю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3"/>
        <w:gridCol w:w="1134"/>
        <w:gridCol w:w="127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игра  на знакомство и спло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</w:rPr>
            </w:pPr>
            <w:r>
              <w:rPr>
                <w:sz w:val="28"/>
              </w:rPr>
              <w:t>В завершении сезона. Осенние работы на участ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практические задания, твор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ландшафтного 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практические задания, творческое зад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</w:rPr>
            </w:pPr>
            <w:r>
              <w:rPr>
                <w:rStyle w:val="14"/>
              </w:rPr>
              <w:t>Прекрасный с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практические задания, творческо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конструктор. Проектирование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ие задания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вея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практические задания, творческо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ая аттест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Style w:val="14"/>
          <w:b/>
          <w:szCs w:val="28"/>
        </w:rPr>
        <w:t>Введение - 4 часа.</w:t>
      </w:r>
      <w:r>
        <w:rPr>
          <w:rStyle w:val="1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14"/>
          <w:szCs w:val="28"/>
        </w:rPr>
        <w:t xml:space="preserve">Красота природы. </w:t>
      </w:r>
      <w:r>
        <w:rPr>
          <w:sz w:val="28"/>
          <w:szCs w:val="28"/>
        </w:rPr>
        <w:t>Перспективы развития ландшафтного дизайна и его значение</w:t>
      </w:r>
      <w:r>
        <w:rPr>
          <w:rStyle w:val="14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80"/>
          <w:sz w:val="28"/>
          <w:szCs w:val="28"/>
        </w:rPr>
      </w:pPr>
      <w:r>
        <w:rPr>
          <w:rStyle w:val="14"/>
          <w:i/>
          <w:szCs w:val="28"/>
        </w:rPr>
        <w:t>Демонстрация презентации №1</w:t>
      </w:r>
      <w:r>
        <w:rPr>
          <w:rStyle w:val="14"/>
          <w:i/>
          <w:color w:val="000080"/>
          <w:szCs w:val="28"/>
        </w:rPr>
        <w:t xml:space="preserve"> </w:t>
      </w:r>
      <w:r>
        <w:rPr>
          <w:rStyle w:val="14"/>
          <w:color w:val="000080"/>
          <w:szCs w:val="28"/>
        </w:rPr>
        <w:t>«</w:t>
      </w:r>
      <w:r>
        <w:rPr>
          <w:sz w:val="28"/>
          <w:szCs w:val="28"/>
        </w:rPr>
        <w:t>Цветочная мозаика»</w:t>
      </w:r>
    </w:p>
    <w:p>
      <w:pPr>
        <w:pStyle w:val="Normal"/>
        <w:ind w:firstLine="709"/>
        <w:jc w:val="both"/>
        <w:rPr/>
      </w:pPr>
      <w:r>
        <w:rPr>
          <w:rStyle w:val="14"/>
          <w:i/>
          <w:szCs w:val="28"/>
        </w:rPr>
        <w:t>Практика.</w:t>
      </w:r>
      <w:r>
        <w:rPr>
          <w:sz w:val="28"/>
          <w:szCs w:val="28"/>
        </w:rPr>
        <w:t xml:space="preserve">  </w:t>
      </w:r>
      <w:r>
        <w:rPr>
          <w:rStyle w:val="14"/>
          <w:szCs w:val="28"/>
        </w:rPr>
        <w:t>Разработка правил поведения на занятии. Инструктаж по ТБ. И</w:t>
      </w:r>
      <w:r>
        <w:rPr>
          <w:sz w:val="28"/>
          <w:szCs w:val="28"/>
        </w:rPr>
        <w:t>гра на знакомство и соорганизацию детей «Мы вместе!»</w:t>
      </w:r>
      <w:r>
        <w:rPr>
          <w:rStyle w:val="14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4"/>
          <w:i/>
          <w:szCs w:val="28"/>
        </w:rPr>
        <w:t>Экскурсия:</w:t>
      </w:r>
      <w:r>
        <w:rPr>
          <w:sz w:val="28"/>
          <w:szCs w:val="28"/>
        </w:rPr>
        <w:t xml:space="preserve"> </w:t>
      </w:r>
      <w:r>
        <w:rPr>
          <w:rStyle w:val="14"/>
          <w:szCs w:val="28"/>
        </w:rPr>
        <w:t xml:space="preserve">по территории эколого – биологического отдела ЦДО </w:t>
      </w:r>
      <w:r>
        <w:rPr>
          <w:sz w:val="28"/>
          <w:szCs w:val="28"/>
        </w:rPr>
        <w:t>«Идеи в оформлении ландшафта».</w:t>
      </w:r>
      <w:r>
        <w:rPr>
          <w:rStyle w:val="14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 завершении сезона» - 10 часов.</w:t>
      </w:r>
    </w:p>
    <w:p>
      <w:pPr>
        <w:pStyle w:val="11"/>
        <w:ind w:right="0" w:firstLine="709"/>
        <w:rPr/>
      </w:pPr>
      <w:r>
        <w:rPr/>
        <w:t>Основные виды работ на участке осенью. Садовый инвентарь, правила работы с ним, инструктаж ТБ.</w:t>
      </w:r>
    </w:p>
    <w:p>
      <w:pPr>
        <w:pStyle w:val="11"/>
        <w:ind w:right="0" w:firstLine="709"/>
        <w:rPr/>
      </w:pPr>
      <w:r>
        <w:rPr>
          <w:rStyle w:val="14"/>
          <w:i/>
        </w:rPr>
        <w:t>Практика.</w:t>
      </w:r>
      <w:r>
        <w:rPr/>
        <w:t xml:space="preserve"> Составление плана работ на участке в осенний период. Сбор семян однолетников. Сбор сухоцветов, уборка растительных остатков, пересадка комнатных и многолетних растений в защищенный гру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тория ландшафтного искусства - </w:t>
      </w:r>
      <w:r>
        <w:rPr>
          <w:rStyle w:val="14"/>
          <w:b/>
          <w:szCs w:val="28"/>
        </w:rPr>
        <w:t>11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зарождения и стили ландшафтного дизайна. Методы, приемы и элементы ландшафтного дизайна. Виды цветочного оформления в озеленении городских улиц   нашего города.   </w:t>
      </w:r>
      <w:r>
        <w:rPr>
          <w:rStyle w:val="14"/>
          <w:i/>
          <w:szCs w:val="28"/>
        </w:rPr>
        <w:t>Демонстрация презентаций №2</w:t>
      </w:r>
      <w:r>
        <w:rPr>
          <w:sz w:val="28"/>
          <w:szCs w:val="28"/>
        </w:rPr>
        <w:t xml:space="preserve"> История мирового ландшафтного искусства,</w:t>
      </w:r>
      <w:r>
        <w:rPr>
          <w:rStyle w:val="14"/>
          <w:i/>
          <w:szCs w:val="28"/>
        </w:rPr>
        <w:t xml:space="preserve"> №3</w:t>
      </w:r>
      <w:r>
        <w:rPr>
          <w:sz w:val="28"/>
          <w:szCs w:val="28"/>
        </w:rPr>
        <w:t xml:space="preserve"> Стили ландшафтного дизайна, №4 Виды цветников.</w:t>
      </w:r>
    </w:p>
    <w:p>
      <w:pPr>
        <w:pStyle w:val="11"/>
        <w:ind w:right="0" w:firstLine="709"/>
        <w:rPr/>
      </w:pPr>
      <w:r>
        <w:rPr>
          <w:rStyle w:val="14"/>
          <w:i/>
        </w:rPr>
        <w:t>Практика.</w:t>
      </w:r>
      <w:r>
        <w:rPr/>
        <w:t xml:space="preserve"> «Декоративно – цветочное и древесно – кустарниковое оформление улиц нашего города». Разработка критериев и показателей устойчивости цветочно-декоративных растений, используемых в ландшафтном дизайне, к неблагоприятным условиям окружающей среды. Цветочное оформление нашего участка (макет)</w:t>
      </w:r>
    </w:p>
    <w:p>
      <w:pPr>
        <w:pStyle w:val="11"/>
        <w:ind w:right="0" w:firstLine="709"/>
        <w:rPr/>
      </w:pPr>
      <w:r>
        <w:rPr>
          <w:rStyle w:val="14"/>
          <w:i/>
        </w:rPr>
        <w:t xml:space="preserve">Экскурсия </w:t>
      </w:r>
      <w:r>
        <w:rPr>
          <w:rStyle w:val="14"/>
        </w:rPr>
        <w:t>по</w:t>
      </w:r>
      <w:r>
        <w:rPr>
          <w:rStyle w:val="14"/>
          <w:i/>
        </w:rPr>
        <w:t xml:space="preserve"> </w:t>
      </w:r>
      <w:r>
        <w:rPr/>
        <w:t xml:space="preserve">участку </w:t>
      </w:r>
      <w:r>
        <w:rPr>
          <w:rStyle w:val="14"/>
        </w:rPr>
        <w:t xml:space="preserve">эколого – биологического отдела </w:t>
      </w:r>
      <w:r>
        <w:rPr/>
        <w:t xml:space="preserve">«Оценка устойчивости цветочно-декоративных культур к неблагоприятным условиям».  </w:t>
      </w:r>
    </w:p>
    <w:p>
      <w:pPr>
        <w:pStyle w:val="Normal"/>
        <w:ind w:firstLine="709"/>
        <w:jc w:val="both"/>
        <w:rPr/>
      </w:pPr>
      <w:r>
        <w:rPr>
          <w:rStyle w:val="14"/>
          <w:b/>
          <w:szCs w:val="28"/>
        </w:rPr>
        <w:t>Прекрасный сад – 85 часов.</w:t>
      </w:r>
      <w:r>
        <w:rPr>
          <w:rStyle w:val="1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участка. Недостатки? Нет, преимущества! Проблемные почвы, переувлажненный участок, теневой цветник, сад на склон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коративное растениеводство</w:t>
      </w:r>
      <w:r>
        <w:rPr>
          <w:sz w:val="28"/>
          <w:szCs w:val="28"/>
        </w:rPr>
        <w:t xml:space="preserve">. Растения для прекрасного сада: однолетние и многолетние, сортовые или дикие, зонтичные и злаки, придающие цветнику естественный облик; растения с интересной естественной окраской листьев, растения для декорирования границ участка; для теневого цветника; растения для кислых и влажных, песчаных, известковых почв, влаголюбивые и засухоустойчивые растения. Разнообразие растений Красноярского края - как источник выведения культурных растений, используемых в ландшафтном дизай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для расширения опыта восприятия живых существ, стимулирования воображение «Музыкальные картинки».</w:t>
      </w:r>
    </w:p>
    <w:p>
      <w:pPr>
        <w:pStyle w:val="Normal"/>
        <w:ind w:firstLine="709"/>
        <w:jc w:val="both"/>
        <w:rPr/>
      </w:pPr>
      <w:r>
        <w:rPr>
          <w:rStyle w:val="14"/>
          <w:i/>
          <w:szCs w:val="28"/>
        </w:rPr>
        <w:t xml:space="preserve">Демонстрация презентаций №5 </w:t>
      </w:r>
      <w:r>
        <w:rPr>
          <w:sz w:val="28"/>
          <w:szCs w:val="28"/>
        </w:rPr>
        <w:t xml:space="preserve">Ассортимент однолетних растений, </w:t>
      </w:r>
      <w:r>
        <w:rPr>
          <w:rStyle w:val="14"/>
          <w:i/>
          <w:szCs w:val="28"/>
        </w:rPr>
        <w:t xml:space="preserve">№6 </w:t>
      </w:r>
      <w:r>
        <w:rPr>
          <w:sz w:val="28"/>
          <w:szCs w:val="28"/>
        </w:rPr>
        <w:t xml:space="preserve">Огород на клумбе; диск «Цветочная фантазия-2», </w:t>
      </w:r>
      <w:r>
        <w:rPr>
          <w:rStyle w:val="14"/>
          <w:szCs w:val="28"/>
        </w:rPr>
        <w:t>«Каталог растений для ландшафтного дизайна/ травянистые раст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лористика или цвет вашего сада</w:t>
      </w:r>
      <w:r>
        <w:rPr>
          <w:sz w:val="28"/>
          <w:szCs w:val="28"/>
        </w:rPr>
        <w:t xml:space="preserve"> - все оттенки зелени, монохромные и полихромные цветник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14"/>
          <w:i/>
          <w:szCs w:val="28"/>
        </w:rPr>
        <w:t xml:space="preserve">Демонстрация диска «Декоративные композиции» </w:t>
      </w:r>
    </w:p>
    <w:p>
      <w:pPr>
        <w:pStyle w:val="11"/>
        <w:ind w:right="0" w:firstLine="709"/>
        <w:rPr/>
      </w:pPr>
      <w:r>
        <w:rPr>
          <w:rStyle w:val="14"/>
          <w:i/>
        </w:rPr>
        <w:t>Практика.</w:t>
      </w:r>
      <w:r>
        <w:rPr/>
        <w:t xml:space="preserve"> Разработка проектов цветников с однолетними и многолетними цветочно-декоративными растениями, цветников смешанного типа. Разработка проекта озеленения каменистых участков и водоемов. Разработка проекта по ландшафтному дизайну территории образовательного учреждения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ад на подоконни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для ландшафтного дизайна комнатного цветоводства, история его развития. Основные группы и </w:t>
      </w:r>
      <w:r>
        <w:rPr>
          <w:rStyle w:val="14"/>
          <w:szCs w:val="28"/>
        </w:rPr>
        <w:t xml:space="preserve">виды комнатных растений: цветущие, декоративно-лиственные, лианы, вьющиеся или ампельные, эпифиты, суккуленты. Способы размножения. </w:t>
      </w:r>
    </w:p>
    <w:p>
      <w:pPr>
        <w:pStyle w:val="Normal"/>
        <w:ind w:firstLine="709"/>
        <w:jc w:val="both"/>
        <w:rPr>
          <w:rStyle w:val="14"/>
          <w:szCs w:val="28"/>
        </w:rPr>
      </w:pPr>
      <w:r>
        <w:rPr>
          <w:rStyle w:val="14"/>
          <w:i/>
          <w:szCs w:val="28"/>
        </w:rPr>
        <w:t xml:space="preserve">Практические советы </w:t>
      </w:r>
      <w:r>
        <w:rPr>
          <w:rStyle w:val="14"/>
          <w:szCs w:val="28"/>
        </w:rPr>
        <w:t xml:space="preserve">Размещение растений: общие принципы размещения, роль света и освещения в жизни растений. Композиции из комнатных растений: оформление окон, цветущие стенки, фантазийные композиции. Уход за растениями. Вредители и болезни комнатных растений, методы борьбы с 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4"/>
          <w:i/>
          <w:szCs w:val="28"/>
        </w:rPr>
        <w:t xml:space="preserve">Демонстрация диска «Домашние цветы» </w:t>
      </w:r>
    </w:p>
    <w:p>
      <w:pPr>
        <w:pStyle w:val="Normal"/>
        <w:ind w:firstLine="709"/>
        <w:jc w:val="both"/>
        <w:rPr/>
      </w:pPr>
      <w:r>
        <w:rPr>
          <w:rStyle w:val="14"/>
          <w:szCs w:val="28"/>
        </w:rPr>
        <w:t>Практика. Приготовление почвосмесей (субстратов) для посадки комнатных растений. Посадка и перевалка растений. Разработка модели «Цветы в городском интерьере», с использованием компьютерной программы «Наш сад» рубин 9. Подбор видов растений для зимнего сада. Разработка вариантов озеленения гостиной, спальни, холлов образовательных учреждений, кабинетов, рабочего места. Разработка презентации «Моё любимое комнатное раст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ерендеевы шал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ведение в древоводство.</w:t>
      </w:r>
      <w:r>
        <w:rPr>
          <w:rStyle w:val="14"/>
          <w:i/>
          <w:szCs w:val="28"/>
        </w:rPr>
        <w:t xml:space="preserve">   </w:t>
      </w:r>
      <w:r>
        <w:rPr>
          <w:sz w:val="28"/>
          <w:szCs w:val="28"/>
        </w:rPr>
        <w:t>Значение древесно-кустарниковой растительности для человека.</w:t>
      </w:r>
    </w:p>
    <w:p>
      <w:pPr>
        <w:pStyle w:val="11"/>
        <w:ind w:right="0" w:firstLine="709"/>
        <w:rPr/>
      </w:pPr>
      <w:r>
        <w:rPr/>
        <w:t xml:space="preserve"> </w:t>
      </w:r>
      <w:r>
        <w:rPr>
          <w:i/>
        </w:rPr>
        <w:t>Зеленая архитектура. Видовое разнообразие деревьев и кустарников, используемых в ландшафтном дизайне.</w:t>
      </w:r>
      <w:r>
        <w:rPr/>
        <w:t xml:space="preserve"> Основные породы деревьев, используемых в озеленении города. Кустарники, перспективные виды для озеленения города. Пикантные детали - когда важна умеренность. </w:t>
      </w:r>
    </w:p>
    <w:p>
      <w:pPr>
        <w:pStyle w:val="11"/>
        <w:ind w:right="0" w:firstLine="709"/>
        <w:rPr/>
      </w:pPr>
      <w:r>
        <w:rPr>
          <w:i/>
        </w:rPr>
        <w:t>Садовому цирюльнику.</w:t>
      </w:r>
      <w:r>
        <w:rPr/>
        <w:t xml:space="preserve"> Топиарное искусство: топиарная стрижка, понятие, виды и способы стрижек. Садовый инструмент для топиарной стрижки, техника безопасности при работе с ним. Прививка деревьев, виды и значение, растения с цветными и пестрыми листьями. </w:t>
      </w:r>
    </w:p>
    <w:p>
      <w:pPr>
        <w:pStyle w:val="11"/>
        <w:ind w:right="0" w:firstLine="709"/>
        <w:rPr/>
      </w:pPr>
      <w:r>
        <w:rPr>
          <w:i/>
        </w:rPr>
        <w:t xml:space="preserve">Искушение творчеством. </w:t>
      </w:r>
      <w:r>
        <w:rPr/>
        <w:t>Виды древесных растений на шпалерах.</w:t>
      </w:r>
    </w:p>
    <w:p>
      <w:pPr>
        <w:pStyle w:val="11"/>
        <w:ind w:right="0" w:firstLine="709"/>
        <w:rPr/>
      </w:pPr>
      <w:r>
        <w:rPr/>
        <w:t>Медитативная техника: «Передача энергии».</w:t>
      </w:r>
    </w:p>
    <w:p>
      <w:pPr>
        <w:pStyle w:val="11"/>
        <w:ind w:right="0" w:hanging="0"/>
        <w:rPr/>
      </w:pPr>
      <w:r>
        <w:rPr>
          <w:rStyle w:val="14"/>
        </w:rPr>
        <w:t>Демонстрация диска «Каталог растений для ландшафтного дизайна/ деревья, кустарники, лианы.</w:t>
      </w:r>
      <w:r>
        <w:rPr/>
        <w:t xml:space="preserve"> </w:t>
      </w:r>
    </w:p>
    <w:p>
      <w:pPr>
        <w:pStyle w:val="11"/>
        <w:ind w:right="0" w:firstLine="709"/>
        <w:rPr/>
      </w:pPr>
      <w:r>
        <w:rPr>
          <w:rStyle w:val="14"/>
          <w:i/>
        </w:rPr>
        <w:t>Практика.</w:t>
      </w:r>
      <w:r>
        <w:rPr>
          <w:rStyle w:val="14"/>
        </w:rPr>
        <w:t xml:space="preserve"> </w:t>
      </w:r>
      <w:r>
        <w:rPr/>
        <w:t>Подбор ассортимента деревьев и кустарников, возможных для применения в озеленении города Ужура. Отработка технологий прививок для придания декоративности плодово-ягодных деревьев. Подбор ассортимента растений для живой изгороди сада, территории образовательных учреждений.</w:t>
      </w:r>
    </w:p>
    <w:p>
      <w:pPr>
        <w:pStyle w:val="11"/>
        <w:ind w:right="0" w:firstLine="709"/>
        <w:rPr>
          <w:i/>
          <w:i/>
        </w:rPr>
      </w:pPr>
      <w:r>
        <w:rPr>
          <w:i/>
        </w:rPr>
        <w:t xml:space="preserve">Экскурсия </w:t>
      </w:r>
      <w:r>
        <w:rPr/>
        <w:t>«Ассортимент наиболее приемлемых видов древесно-декоративных растений для использования в зеленой архитектуре» г. Уж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Ландшафтный конструктор. Проектирование территории– 20 </w:t>
      </w:r>
      <w:r>
        <w:rPr>
          <w:rStyle w:val="14"/>
          <w:b/>
          <w:szCs w:val="28"/>
        </w:rPr>
        <w:t>часов.</w:t>
      </w:r>
    </w:p>
    <w:p>
      <w:pPr>
        <w:pStyle w:val="11"/>
        <w:ind w:right="0" w:firstLine="709"/>
        <w:rPr/>
      </w:pPr>
      <w:r>
        <w:rPr>
          <w:i/>
        </w:rPr>
        <w:t xml:space="preserve"> </w:t>
      </w:r>
      <w:r>
        <w:rPr>
          <w:i/>
        </w:rPr>
        <w:t>С чего начать?</w:t>
      </w:r>
      <w:r>
        <w:rPr/>
        <w:t xml:space="preserve"> Правила и методы проектной деятельности. Условные обозначения. Масштабирование проекта.</w:t>
      </w:r>
    </w:p>
    <w:p>
      <w:pPr>
        <w:pStyle w:val="Normal"/>
        <w:jc w:val="both"/>
        <w:rPr/>
      </w:pPr>
      <w:r>
        <w:rPr>
          <w:rStyle w:val="14"/>
          <w:i/>
          <w:szCs w:val="28"/>
        </w:rPr>
        <w:t xml:space="preserve">     </w:t>
      </w:r>
      <w:r>
        <w:rPr>
          <w:rStyle w:val="14"/>
          <w:i/>
          <w:szCs w:val="28"/>
        </w:rPr>
        <w:t xml:space="preserve">Начинаем конструировать. Практика. </w:t>
      </w:r>
      <w:r>
        <w:rPr>
          <w:sz w:val="28"/>
          <w:szCs w:val="28"/>
        </w:rPr>
        <w:t>Разработка проекта озеленения территории эколого-биологического отдела, с использованием компьютерной программ «Наш сад» рубин 9. Презентация и защита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е на развитие рефлексивных способностей «Какой Я?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ые веяния – 12 ча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ическая работа. Опыт по размножению цветов отводками. Опыт по размножению цветов делением куста. Опыт по размножению цветов клубнями. Опыт по размножению цветов листом. Выбор методики опытнической работы. Защита опытнической работы. 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rStyle w:val="14"/>
          <w:b/>
          <w:szCs w:val="28"/>
        </w:rPr>
        <w:t xml:space="preserve">Итоговое занятие – 2 </w:t>
      </w:r>
      <w:r>
        <w:rPr>
          <w:b/>
          <w:sz w:val="28"/>
          <w:szCs w:val="28"/>
        </w:rPr>
        <w:t xml:space="preserve">часа.    </w:t>
      </w:r>
      <w:r>
        <w:rPr>
          <w:sz w:val="28"/>
          <w:szCs w:val="28"/>
        </w:rPr>
        <w:t>Проведение викторины на тему: «Мир флоры».</w:t>
      </w:r>
    </w:p>
    <w:p>
      <w:pPr>
        <w:pStyle w:val="Heading2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81" w:hanging="0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Heading2"/>
        <w:ind w:right="-81" w:hanging="0"/>
        <w:rPr/>
      </w:pPr>
      <w:r>
        <w:rPr/>
        <w:t>второй год обучения.</w:t>
      </w:r>
    </w:p>
    <w:p>
      <w:pPr>
        <w:pStyle w:val="Normal"/>
        <w:ind w:left="709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1134"/>
        <w:gridCol w:w="1417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</w:rPr>
            </w:pPr>
            <w:r>
              <w:rPr>
                <w:rStyle w:val="14"/>
                <w:szCs w:val="28"/>
              </w:rPr>
              <w:t>Введение. Дизайн своими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спло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адовые премуд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практические задания, твор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14"/>
                <w:szCs w:val="28"/>
              </w:rPr>
              <w:t>Джентльменский набор дизайнера или дизайнерски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практические задания, творческое задание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ад мечты. Проектирование озеленения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практические задания, творческо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rStyle w:val="14"/>
                <w:szCs w:val="28"/>
              </w:rPr>
              <w:t>Итоговое занятие.</w:t>
            </w:r>
            <w:r>
              <w:rPr>
                <w:sz w:val="28"/>
                <w:szCs w:val="28"/>
              </w:rPr>
              <w:t xml:space="preserve"> Презентация проектов по ландшафтному дизайну вашего уча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ов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</w:rPr>
        <w:t xml:space="preserve">              </w:t>
      </w:r>
      <w:r>
        <w:rPr>
          <w:b/>
        </w:rPr>
        <w:t>Содержание программы 2-го года обучения.</w:t>
      </w:r>
    </w:p>
    <w:p>
      <w:pPr>
        <w:pStyle w:val="Normal"/>
        <w:ind w:firstLine="709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4"/>
          <w:b/>
          <w:szCs w:val="28"/>
        </w:rPr>
        <w:t>Введение – 4 часа.</w:t>
      </w:r>
    </w:p>
    <w:p>
      <w:pPr>
        <w:pStyle w:val="Normal"/>
        <w:ind w:firstLine="709"/>
        <w:jc w:val="both"/>
        <w:rPr/>
      </w:pPr>
      <w:r>
        <w:rPr>
          <w:rStyle w:val="14"/>
          <w:szCs w:val="28"/>
        </w:rPr>
        <w:t>Дизайн своими руками. Оформление территори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Style w:val="14"/>
          <w:szCs w:val="28"/>
        </w:rPr>
        <w:t>Упражнение на сплочение «Пустое мес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4"/>
          <w:i/>
          <w:szCs w:val="28"/>
        </w:rPr>
        <w:t>Практика.</w:t>
      </w:r>
      <w:r>
        <w:rPr>
          <w:sz w:val="28"/>
          <w:szCs w:val="28"/>
        </w:rPr>
        <w:t xml:space="preserve"> Разработка критериев оценки оформления ландшафта на территории эколого – биологического отдела. </w:t>
      </w:r>
    </w:p>
    <w:p>
      <w:pPr>
        <w:pStyle w:val="Normal"/>
        <w:ind w:firstLine="709"/>
        <w:jc w:val="both"/>
        <w:rPr>
          <w:rStyle w:val="14"/>
          <w:szCs w:val="28"/>
        </w:rPr>
      </w:pPr>
      <w:r>
        <w:rPr>
          <w:rStyle w:val="14"/>
          <w:i/>
          <w:szCs w:val="28"/>
        </w:rPr>
        <w:t xml:space="preserve">Экскурсия </w:t>
      </w:r>
      <w:r>
        <w:rPr>
          <w:rStyle w:val="14"/>
          <w:szCs w:val="28"/>
        </w:rPr>
        <w:t>по территории эколого-биологического отдела «Качественная оценка оформления территории»</w:t>
      </w:r>
      <w:r>
        <w:rPr>
          <w:rStyle w:val="14"/>
          <w:color w:val="0000FF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Садовые премудрости - 52 </w:t>
      </w:r>
      <w:r>
        <w:rPr>
          <w:rStyle w:val="14"/>
          <w:b/>
          <w:szCs w:val="28"/>
        </w:rPr>
        <w:t>часа.</w:t>
      </w:r>
      <w:r>
        <w:rPr>
          <w:rStyle w:val="14"/>
          <w:color w:val="0000FF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i/>
          <w:sz w:val="28"/>
          <w:szCs w:val="28"/>
        </w:rPr>
        <w:t xml:space="preserve">У вас есть план, мистер садовник? </w:t>
      </w:r>
      <w:r>
        <w:rPr>
          <w:sz w:val="28"/>
          <w:szCs w:val="28"/>
        </w:rPr>
        <w:t xml:space="preserve">Подготовка территории к зимнему сезону. </w:t>
      </w:r>
    </w:p>
    <w:p>
      <w:pPr>
        <w:pStyle w:val="Normal"/>
        <w:ind w:firstLine="709"/>
        <w:jc w:val="both"/>
        <w:rPr/>
      </w:pPr>
      <w:r>
        <w:rPr>
          <w:rStyle w:val="14"/>
          <w:i/>
          <w:szCs w:val="28"/>
        </w:rPr>
        <w:t>Практика.</w:t>
      </w:r>
      <w:r>
        <w:rPr>
          <w:sz w:val="28"/>
          <w:szCs w:val="28"/>
        </w:rPr>
        <w:t xml:space="preserve"> Составление плана работ на участке в осенний период. Оценка качественного состояния по декоративности цветочно-декоративных растений на примере территории эколого - биологического отдела. Определение перечня однолетних растений и сбор семян   однолетних растений для получения посадочного материала в следующем году. Топиарная стрижка. Пересадка комнатных растений с участка для их сохранения; однолетних растений для дозревания семян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е веяния.</w:t>
      </w:r>
      <w:r>
        <w:rPr>
          <w:sz w:val="28"/>
          <w:szCs w:val="28"/>
        </w:rPr>
        <w:t xml:space="preserve"> Опыты: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талой воды на прорастание семян душистого горошк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потребительского спроса на горшечные и срезанные цветы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стимуляторов роста «Агрикола» на всхожесть семян комнатных и развитие комнатных растений.</w:t>
      </w:r>
    </w:p>
    <w:p>
      <w:pPr>
        <w:pStyle w:val="Normal"/>
        <w:ind w:firstLine="709"/>
        <w:jc w:val="both"/>
        <w:rPr/>
      </w:pPr>
      <w:r>
        <w:rPr>
          <w:rStyle w:val="14"/>
          <w:b/>
          <w:szCs w:val="28"/>
        </w:rPr>
        <w:t>Джентльменский набор дизайнера или дизайнерские технологии -</w:t>
      </w:r>
      <w:r>
        <w:rPr>
          <w:b/>
          <w:sz w:val="28"/>
          <w:szCs w:val="28"/>
        </w:rPr>
        <w:t xml:space="preserve">36 </w:t>
      </w:r>
      <w:r>
        <w:rPr>
          <w:rStyle w:val="14"/>
          <w:b/>
          <w:szCs w:val="28"/>
        </w:rPr>
        <w:t>часов.</w:t>
      </w:r>
      <w:r>
        <w:rPr>
          <w:rStyle w:val="14"/>
          <w:color w:val="008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еленый ковер. </w:t>
      </w:r>
      <w:r>
        <w:rPr>
          <w:sz w:val="28"/>
          <w:szCs w:val="28"/>
        </w:rPr>
        <w:t>Виды и устройство газонов. Уход за газонами. Малая техника для ухода за газонами, техника безопасности при работе с газонокосилками. Понятие агротехническ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4"/>
          <w:i/>
          <w:szCs w:val="28"/>
        </w:rPr>
        <w:t xml:space="preserve">Демонстрация презентации №9 </w:t>
      </w:r>
      <w:r>
        <w:rPr>
          <w:rStyle w:val="14"/>
          <w:szCs w:val="28"/>
        </w:rPr>
        <w:t>Устройство газона.</w:t>
      </w:r>
    </w:p>
    <w:p>
      <w:pPr>
        <w:pStyle w:val="Normal"/>
        <w:ind w:firstLine="709"/>
        <w:jc w:val="both"/>
        <w:rPr/>
      </w:pPr>
      <w:r>
        <w:rPr>
          <w:rStyle w:val="14"/>
          <w:i/>
          <w:szCs w:val="28"/>
        </w:rPr>
        <w:t>Практика.</w:t>
      </w:r>
      <w:r>
        <w:rPr>
          <w:sz w:val="28"/>
          <w:szCs w:val="28"/>
        </w:rPr>
        <w:t xml:space="preserve"> Подбор газонной смеси для заданной территории. Разработка агротехплана по устройству и уходу за газоном.  </w:t>
      </w:r>
    </w:p>
    <w:p>
      <w:pPr>
        <w:pStyle w:val="11"/>
        <w:ind w:right="0" w:firstLine="709"/>
        <w:rPr/>
      </w:pPr>
      <w:r>
        <w:rPr>
          <w:i/>
        </w:rPr>
        <w:t>Садовые дорожки</w:t>
      </w:r>
      <w:r>
        <w:rPr/>
        <w:t xml:space="preserve">. Варианты мощения.  Малые </w:t>
      </w:r>
      <w:r>
        <w:rPr>
          <w:color w:val="000000"/>
        </w:rPr>
        <w:t>архитектурные формы.</w:t>
      </w:r>
    </w:p>
    <w:p>
      <w:pPr>
        <w:pStyle w:val="11"/>
        <w:ind w:right="0" w:firstLine="709"/>
        <w:rPr/>
      </w:pPr>
      <w:r>
        <w:rPr>
          <w:rStyle w:val="14"/>
          <w:i/>
        </w:rPr>
        <w:t>Демонстрация презентации №10</w:t>
      </w:r>
      <w:r>
        <w:rPr>
          <w:rStyle w:val="14"/>
          <w:i/>
          <w:color w:val="000080"/>
        </w:rPr>
        <w:t xml:space="preserve"> </w:t>
      </w:r>
      <w:r>
        <w:rPr>
          <w:rStyle w:val="14"/>
        </w:rPr>
        <w:t>Устройство дорожек, №11 Дорожные покрытия.</w:t>
      </w:r>
    </w:p>
    <w:p>
      <w:pPr>
        <w:pStyle w:val="11"/>
        <w:ind w:right="0" w:firstLine="709"/>
        <w:rPr>
          <w:rStyle w:val="14"/>
        </w:rPr>
      </w:pPr>
      <w:r>
        <w:rPr>
          <w:rStyle w:val="14"/>
          <w:i/>
        </w:rPr>
        <w:t>Практика.</w:t>
      </w:r>
      <w:r>
        <w:rPr/>
        <w:t xml:space="preserve"> Выбор мощения дорожек, обоснование.</w:t>
      </w:r>
    </w:p>
    <w:p>
      <w:pPr>
        <w:pStyle w:val="11"/>
        <w:ind w:right="0" w:firstLine="709"/>
        <w:rPr/>
      </w:pPr>
      <w:r>
        <w:rPr>
          <w:rStyle w:val="14"/>
        </w:rPr>
        <w:t>Игра на развитие воображения, партнерского отношения и на неживую природу «Жизнь камней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доем.</w:t>
      </w:r>
      <w:r>
        <w:rPr>
          <w:sz w:val="28"/>
          <w:szCs w:val="28"/>
        </w:rPr>
        <w:t xml:space="preserve"> Технология создания водоема. </w:t>
      </w:r>
    </w:p>
    <w:p>
      <w:pPr>
        <w:pStyle w:val="Normal"/>
        <w:ind w:firstLine="709"/>
        <w:jc w:val="both"/>
        <w:rPr>
          <w:rStyle w:val="14"/>
          <w:i/>
          <w:i/>
          <w:szCs w:val="28"/>
        </w:rPr>
      </w:pPr>
      <w:r>
        <w:rPr>
          <w:rStyle w:val="14"/>
          <w:i/>
          <w:szCs w:val="28"/>
        </w:rPr>
        <w:t xml:space="preserve">Демонстрация презентации №12 </w:t>
      </w:r>
      <w:r>
        <w:rPr>
          <w:rStyle w:val="14"/>
          <w:szCs w:val="28"/>
        </w:rPr>
        <w:t>Технология создания водо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4"/>
          <w:i/>
          <w:szCs w:val="28"/>
        </w:rPr>
        <w:t xml:space="preserve">Практика. </w:t>
      </w:r>
      <w:r>
        <w:rPr>
          <w:rStyle w:val="14"/>
          <w:szCs w:val="28"/>
        </w:rPr>
        <w:t>Проектирование эскиза водоема.</w:t>
      </w:r>
      <w:r>
        <w:rPr>
          <w:sz w:val="28"/>
          <w:szCs w:val="28"/>
        </w:rPr>
        <w:t xml:space="preserve"> Работа с компьютерной программой «Наш сад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9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тительная пластика</w:t>
      </w:r>
      <w:r>
        <w:rPr>
          <w:sz w:val="28"/>
          <w:szCs w:val="28"/>
        </w:rPr>
        <w:t>. Технология создания объемных фигур.</w:t>
      </w:r>
    </w:p>
    <w:p>
      <w:pPr>
        <w:pStyle w:val="Normal"/>
        <w:ind w:firstLine="709"/>
        <w:jc w:val="both"/>
        <w:rPr/>
      </w:pPr>
      <w:r>
        <w:rPr>
          <w:rStyle w:val="14"/>
          <w:i/>
          <w:szCs w:val="28"/>
        </w:rPr>
        <w:t xml:space="preserve">Практика. </w:t>
      </w:r>
      <w:r>
        <w:rPr>
          <w:sz w:val="28"/>
          <w:szCs w:val="28"/>
        </w:rPr>
        <w:t xml:space="preserve">Создание объемных фигур на территории эколого – биологического отдела ЦДО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«Определение основных видов деревьев и кустарников в оформлении города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д мечты. Проектирование озеленения территории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0 </w:t>
      </w:r>
      <w:r>
        <w:rPr>
          <w:rStyle w:val="14"/>
          <w:b/>
          <w:szCs w:val="28"/>
        </w:rPr>
        <w:t>часов.</w:t>
      </w:r>
      <w:r>
        <w:rPr>
          <w:rStyle w:val="14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ектирование. </w:t>
      </w:r>
      <w:r>
        <w:rPr>
          <w:sz w:val="28"/>
          <w:szCs w:val="28"/>
        </w:rPr>
        <w:t>Требования к подготовке территории образовательного учреждения к реализации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этапы подготовительных работ. </w:t>
      </w:r>
    </w:p>
    <w:p>
      <w:pPr>
        <w:pStyle w:val="11"/>
        <w:ind w:right="0" w:firstLine="709"/>
        <w:rPr/>
      </w:pPr>
      <w:r>
        <w:rPr/>
        <w:t xml:space="preserve">Применение различных элементов ландшафтного дизайна при планировании отдельных участков территории образовательного учреждения. Проектирование озеленения территории в целом выбранного объекта (образовательного учреждения, дачи, участка). </w:t>
      </w:r>
    </w:p>
    <w:p>
      <w:pPr>
        <w:pStyle w:val="11"/>
        <w:ind w:right="0" w:firstLine="709"/>
        <w:rPr/>
      </w:pPr>
      <w:r>
        <w:rPr/>
        <w:t xml:space="preserve">Игра на развитие воображения через идентификацию себя с каким-либо растением «Биологический балет». </w:t>
      </w:r>
    </w:p>
    <w:p>
      <w:pPr>
        <w:pStyle w:val="11"/>
        <w:ind w:right="0" w:firstLine="709"/>
        <w:rPr/>
      </w:pPr>
      <w:r>
        <w:rPr>
          <w:rStyle w:val="14"/>
          <w:i/>
        </w:rPr>
        <w:t>Демонстрация презентации №13</w:t>
      </w:r>
      <w:r>
        <w:rPr>
          <w:rStyle w:val="14"/>
          <w:i/>
          <w:color w:val="000080"/>
        </w:rPr>
        <w:t xml:space="preserve"> </w:t>
      </w:r>
      <w:r>
        <w:rPr>
          <w:rStyle w:val="14"/>
        </w:rPr>
        <w:t>Из опыта разработки и реализации проекта оформления территории эколого – биологического отдела ЦД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нировка участка</w:t>
      </w:r>
      <w:r>
        <w:rPr>
          <w:sz w:val="28"/>
          <w:szCs w:val="28"/>
        </w:rPr>
        <w:t xml:space="preserve">. Форма. Границы-невидимый забор. Проектирование территории с помощью компьютерной программы «Наш сад» рубин 9.  </w:t>
      </w:r>
    </w:p>
    <w:p>
      <w:pPr>
        <w:pStyle w:val="Normal"/>
        <w:ind w:firstLine="709"/>
        <w:jc w:val="both"/>
        <w:rPr/>
      </w:pPr>
      <w:r>
        <w:rPr>
          <w:rStyle w:val="14"/>
          <w:i/>
          <w:szCs w:val="28"/>
        </w:rPr>
        <w:t>Практика.</w:t>
      </w:r>
      <w:r>
        <w:rPr>
          <w:sz w:val="28"/>
          <w:szCs w:val="28"/>
        </w:rPr>
        <w:t xml:space="preserve"> Определение основных компонентов ландшафта на примере территории образовательного учреждения. Экспертная реконструкция участка территории образовательного учреждения. Предпроектный анализ территории образовательного учреждения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«Декоративно-цветочное и древесно-кустарниковое оформление улиц нашего город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оформления территории, вписывающегося в окружающий ландшафт, выбранного объекта (образовательное учреждение, частный дом), компьютерное моделирование с использованием программ «Наш сад» рубин 9. Разработка практических рекомендаций по устранению возникающих экологических конфликтов при оформлении ландшафта. Составление плана работ по подготовке посадочного материала для реализации проек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в лесопитомник «Возможности использования разных видов деревьев и кустарников в озеленении территории образовательного учреждения». Игра на развитие способности понимать живые существа «Обними дерево».</w:t>
      </w:r>
    </w:p>
    <w:p>
      <w:pPr>
        <w:pStyle w:val="Normal"/>
        <w:ind w:firstLine="709"/>
        <w:jc w:val="both"/>
        <w:rPr/>
      </w:pPr>
      <w:r>
        <w:rPr>
          <w:rStyle w:val="14"/>
          <w:i/>
          <w:szCs w:val="28"/>
        </w:rPr>
        <w:t>Экономическое обоснование проекта территории объекта</w:t>
      </w:r>
      <w:r>
        <w:rPr>
          <w:rStyle w:val="14"/>
          <w:b/>
          <w:szCs w:val="28"/>
        </w:rPr>
        <w:t xml:space="preserve">. </w:t>
      </w:r>
      <w:r>
        <w:rPr>
          <w:rStyle w:val="14"/>
          <w:szCs w:val="28"/>
        </w:rPr>
        <w:t>Требования составления сметной документации к проекту. Порядок составление смет.</w:t>
      </w:r>
    </w:p>
    <w:p>
      <w:pPr>
        <w:pStyle w:val="Normal"/>
        <w:ind w:firstLine="709"/>
        <w:jc w:val="both"/>
        <w:rPr/>
      </w:pPr>
      <w:r>
        <w:rPr>
          <w:rStyle w:val="14"/>
          <w:i/>
          <w:szCs w:val="28"/>
        </w:rPr>
        <w:t>Практика.</w:t>
      </w:r>
      <w:r>
        <w:rPr>
          <w:sz w:val="28"/>
          <w:szCs w:val="28"/>
        </w:rPr>
        <w:t xml:space="preserve"> Подготовка экономического </w:t>
      </w:r>
      <w:r>
        <w:rPr>
          <w:rStyle w:val="14"/>
          <w:szCs w:val="28"/>
        </w:rPr>
        <w:t>обоснования проекта. Работа с проектно - сметной документацией.</w:t>
      </w:r>
    </w:p>
    <w:p>
      <w:pPr>
        <w:pStyle w:val="Normal"/>
        <w:ind w:firstLine="709"/>
        <w:jc w:val="both"/>
        <w:rPr>
          <w:rStyle w:val="14"/>
          <w:b/>
          <w:b/>
          <w:szCs w:val="28"/>
        </w:rPr>
      </w:pPr>
      <w:r>
        <w:rPr>
          <w:rStyle w:val="14"/>
          <w:i/>
          <w:szCs w:val="28"/>
        </w:rPr>
        <w:t>В поисках образа</w:t>
      </w:r>
      <w:r>
        <w:rPr>
          <w:rStyle w:val="14"/>
          <w:szCs w:val="28"/>
        </w:rPr>
        <w:t>. Макетирование. Требования к оформлению макета.</w:t>
      </w:r>
    </w:p>
    <w:p>
      <w:pPr>
        <w:pStyle w:val="Normal"/>
        <w:ind w:firstLine="709"/>
        <w:jc w:val="both"/>
        <w:rPr/>
      </w:pPr>
      <w:r>
        <w:rPr>
          <w:rStyle w:val="14"/>
          <w:i/>
          <w:szCs w:val="28"/>
        </w:rPr>
        <w:t>Практика.</w:t>
      </w:r>
      <w:r>
        <w:rPr>
          <w:sz w:val="28"/>
          <w:szCs w:val="28"/>
        </w:rPr>
        <w:t xml:space="preserve">  Моделирование ландшафта озеленения выбранной территории согласно стилю, вписывающемуся в окружающий ландшафт.</w:t>
      </w:r>
    </w:p>
    <w:p>
      <w:pPr>
        <w:pStyle w:val="Normal"/>
        <w:ind w:firstLine="709"/>
        <w:jc w:val="both"/>
        <w:rPr/>
      </w:pPr>
      <w:r>
        <w:rPr>
          <w:rStyle w:val="14"/>
          <w:b/>
          <w:szCs w:val="28"/>
        </w:rPr>
        <w:t xml:space="preserve">Итоговое занятие. </w:t>
      </w:r>
      <w:r>
        <w:rPr>
          <w:b/>
          <w:sz w:val="28"/>
          <w:szCs w:val="28"/>
        </w:rPr>
        <w:t>Презентация проектов по ландшафтному дизайну вашего участка.</w:t>
      </w:r>
    </w:p>
    <w:p>
      <w:pPr>
        <w:pStyle w:val="Normal"/>
        <w:ind w:firstLine="709"/>
        <w:jc w:val="both"/>
        <w:rPr/>
      </w:pPr>
      <w:r>
        <w:rPr>
          <w:rStyle w:val="14"/>
          <w:szCs w:val="28"/>
        </w:rPr>
        <w:t xml:space="preserve">Игра на развитие воображения и чувства ответственности за живую природу «Внуки Карла Линнея».   </w:t>
      </w:r>
      <w:r>
        <w:rPr>
          <w:sz w:val="28"/>
          <w:szCs w:val="28"/>
        </w:rPr>
        <w:t xml:space="preserve">Выставка-презентация работ обучающих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1417"/>
        <w:gridCol w:w="1134"/>
        <w:gridCol w:w="1276"/>
        <w:gridCol w:w="992"/>
        <w:gridCol w:w="1207"/>
        <w:gridCol w:w="1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начал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оконча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ебных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еб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ебных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зан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проведения аттест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а в неделю по 2 ча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кабрь 202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й 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а в неделю по 2 ча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кабрь 202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й 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занятий использу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нообразные формы организации учебных занятий: индивидуальная - при распределении обязанностей, при анализе индивидуальных результатов деятельности, для стимулирования индивидуальной деятельности; групповая - при выполнении творческих заданий; коллективная - при принятии решений и выработке стратегии и тактики выполнения, защиты практических работ, предъявлению их на конкурсы, выставки. Содержание программы раскрывается через </w:t>
      </w:r>
      <w:r>
        <w:rPr>
          <w:sz w:val="28"/>
          <w:szCs w:val="28"/>
        </w:rPr>
        <w:t xml:space="preserve">лекции, беседы, дискуссии, индивидуальные доклады обучающихся, практическую работу по разработке и реализации проекта, выращивания посадочного материала, экскурсии по территории образовательного учреждения, по городу, в парки, в профильные учебные заведения, лесопитомн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образовательной деятельности по программе   предусмотрено информационно - методическое обеспеч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чебно-методическими материалами</w:t>
      </w:r>
      <w:r>
        <w:rPr>
          <w:sz w:val="28"/>
          <w:szCs w:val="28"/>
        </w:rPr>
        <w:t xml:space="preserve"> в состав которых входят пособия для учащихся, иллюстрированные справочники и словари, научно-популярная и методическая литература, педагогические периодические издания, специальные периодические издания по тематике программы таких известных издательств, как «Знание», «Мысль», «Просвещение», «МГУ», «ОЛМА-ПРЕСС», «Аст-Пресс», «Астрель», «Росмена» также местных и региональных научных издательств 1989 – 2007 г.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боте по программе используется мастер – класс «Макетирование», разработанный дизайнером краевой станции юных натуралистов и размещенный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nn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методические материалы в разработке которых принимали участие авторы программы «Правила и рекомендации к проектированию, озеленению, и благоустройству образовательных учреждений Красноярского края», «В помощь организаторам деятельности по ландшафтному проектированию, озеленению и благоустройству образовательных учреждений Красноярского края», «Сборник методических материалов организации деятельности по ландшафтному проектированию территорий образовательных учреждений Красноя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оекта озеленения участка, посвященному юбилею, на примере участка однолетних цветочно-декоративных растений, «Очарование цветковых растений»; лекций «Ландшафтное проектирование», «Озеленение интерьера», «Устройство альпийской горки». И</w:t>
      </w:r>
      <w:r>
        <w:rPr>
          <w:sz w:val="28"/>
          <w:szCs w:val="28"/>
          <w:u w:val="single"/>
        </w:rPr>
        <w:t xml:space="preserve">гры </w:t>
      </w:r>
      <w:r>
        <w:rPr>
          <w:sz w:val="28"/>
          <w:szCs w:val="28"/>
        </w:rPr>
        <w:t xml:space="preserve">на знакомство и на сплочение «Будем знакомы», «Мы вместе»; </w:t>
      </w:r>
      <w:r>
        <w:rPr>
          <w:sz w:val="28"/>
          <w:szCs w:val="28"/>
          <w:u w:val="single"/>
        </w:rPr>
        <w:t>пакет проектно-сметной документации</w:t>
      </w:r>
      <w:r>
        <w:rPr>
          <w:sz w:val="28"/>
          <w:szCs w:val="28"/>
        </w:rPr>
        <w:t xml:space="preserve"> (пояснительная записка, графические чертежи, экономическое обосн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учебно-исследовательских работ, выполняемых в рамках реализации программы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талой воды на прорастание семян душистого горошк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потребительского спроса на горшечные и срезанные цветы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стимуляторов роста «Агрикола» на всхожесть семян комнатных и развитие комнатных растений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пыты по размножению растений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идактичес</w:t>
      </w:r>
      <w:r>
        <w:rPr>
          <w:b/>
          <w:i/>
          <w:color w:val="000000"/>
          <w:sz w:val="28"/>
          <w:szCs w:val="28"/>
        </w:rPr>
        <w:t xml:space="preserve">кими </w:t>
      </w:r>
      <w:r>
        <w:rPr>
          <w:b/>
          <w:i/>
          <w:sz w:val="28"/>
          <w:szCs w:val="28"/>
        </w:rPr>
        <w:t>материалами</w:t>
      </w:r>
      <w:r>
        <w:rPr>
          <w:sz w:val="28"/>
          <w:szCs w:val="28"/>
        </w:rPr>
        <w:t xml:space="preserve">: гербарий по систематике растений и основным группам растений; коллекции «Классификация растений», «Древесные растения», «Почва и ее состав», ассортимент веток муляжей растений; комплект таблиц по ботанике, «Размножение цветковых растений»;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лектронные средства образовательного назнач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идео материал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ландшафтный дизайн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ерсия): «Альпинарии, рокарии, газоны, малые архитектурные формы», «Каталог древесно-кустарниковых растений», «Цветочная фантазия; биологические исследования», электронные презентации, разработанные педагогами и детьми на занятиях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частие в выставках и конкурсах ландшафтных проектов. В конце учебного года проводится выставка лучших работ, общий итог в форме круглого стол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результативности осуществляется 2 раза в год:  промежуточный и итоговый. Он </w:t>
      </w:r>
      <w:r>
        <w:rPr>
          <w:bCs/>
          <w:sz w:val="28"/>
          <w:szCs w:val="28"/>
        </w:rPr>
        <w:t>осуществляется по индивидуальной карточке учета результатов обу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а (приложение 1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реализуется во внеурочное время в детском образовательном объединении «Школа ландшафтного дизайна» муниципального казённого образовательного учреждения дополнительного образования детей «Детский эколого-биологический центр закрытого административно-территориального образования поселок Солнечный Красноярского края» территория участка 4828 кв.м, учебного кабинета-39 кв. м, оснащенного необходимой мебелью, технических сред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программное обеспечение Наш сад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9 версия (графический редактор позволяющий создавать трехмерные изображения проектируемых ландшафтн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льтимедийное оборудование - видеокамера, цифровой фотоаппарат,  (принтер, сканер, ксерокс), мультимедийный проектор, экран проекционный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орудова</w:t>
      </w:r>
      <w:r>
        <w:rPr>
          <w:color w:val="000000"/>
          <w:sz w:val="28"/>
          <w:szCs w:val="28"/>
        </w:rPr>
        <w:t>ние</w:t>
      </w:r>
      <w:r>
        <w:rPr>
          <w:sz w:val="28"/>
          <w:szCs w:val="28"/>
        </w:rPr>
        <w:t xml:space="preserve">, необходимое для выполнения практических работ по оформлению и уходу за территорией: </w:t>
      </w:r>
      <w:r>
        <w:rPr>
          <w:i/>
          <w:sz w:val="28"/>
          <w:szCs w:val="28"/>
          <w:u w:val="single"/>
        </w:rPr>
        <w:t>малая садовая техника</w:t>
      </w:r>
      <w:r>
        <w:rPr>
          <w:sz w:val="28"/>
          <w:szCs w:val="28"/>
        </w:rPr>
        <w:t xml:space="preserve"> – бензогазонокосилка, мотокультиватор, садовое оборудование: система для полива, </w:t>
      </w:r>
      <w:r>
        <w:rPr>
          <w:i/>
          <w:sz w:val="28"/>
          <w:szCs w:val="28"/>
          <w:u w:val="single"/>
        </w:rPr>
        <w:t>малые архитектурные формы</w:t>
      </w:r>
      <w:r>
        <w:rPr>
          <w:sz w:val="28"/>
          <w:szCs w:val="28"/>
        </w:rPr>
        <w:t xml:space="preserve">: декоративные фигуры для оформления ландшафта, арка металлическая для вертикального озеленения, набор садово-огородного инструмента; семена и посадочный материал декоративных цветочных и древесных растений; цветочные горшки разного объема, формы и ц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педагогом дополнительного образования, имеющим опыт работы с детьми не менее года, образование – высшее, профи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уемой литературы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лас определитель дикорастущие растения. - М.: Дрофа, 2002.-416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М.С., Крестникова А.Д. Озеленение балконов: Справочное пособие.- М.: Лесн. Пром-ть, 1991.-216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а Г.Е. Комнатные растения.- М.:ИздательствоАСТ, 2000.- 5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дорина И.В.  Заманчивые формы //Сад своими руками, 2007. №5.-С.16-18.</w:t>
      </w:r>
    </w:p>
    <w:p>
      <w:pPr>
        <w:pStyle w:val="22"/>
        <w:numPr>
          <w:ilvl w:val="0"/>
          <w:numId w:val="3"/>
        </w:numPr>
        <w:ind w:left="0" w:firstLine="709"/>
        <w:rPr/>
      </w:pPr>
      <w:r>
        <w:rPr/>
        <w:t>Стрижев А.Н.. Большая книга леса.– М.: Олма-Пресс, 2000.-230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энциклопедия растений- М.: Олмапресс, 2005.- 420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чкова И.В. На языке цветов//Ландшафтный дизайн, 2004.№6.- С. 65-72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ызгалова Е. Сад мечты//Сад своими руками,2007. №5.-С.42-4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енко А.В., Ходос Е.А. Критическое мышление: метод, теория, практика.- М.: Мирос, 2002.-17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гунов А.П.,Горидов В.Н. Садово-парковое искусство России.-М.: Просвещение, 1998.- 320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гунов А.П., Горохов В.А. Русские сады и парки.- М.: Наука, 1988.-418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дители и болезни цветочно-декоративных растений. М.: Наука, 1987.- 110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 комнатных растениях. - М.:Внешсигма. Астрель, 2000. -123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ничкина О.В. Полная энциклопедия дачника. – М.: Олма-Пресс, 2007.- 448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ева А. Вокруг дома// Ландшафтный дизайн, 2002. №5.- С. 27-3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ябо В.С., Ясвин В.А. Методики диагнки и коррекции отношения к природе.- М., 1995.-38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жанаева В.В. Цветочный парфюм //Сад своими руками, 2005.№8.-С.4-10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ева Д.П. Все под рукой //Сад своими руками, 2005.№8.-С.10-1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 А.А.  Чем пахнет //Сад своими руками, 2005.№8.-С.13-2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зун Л.Г., Мысак М.Л. Дизайн вашего участка. – М.: АСТ-Сталкер, 2005. -350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зайн сада своими руками Серия Артлайн – Ростов на Дону: Феникс, 2005.-264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корастущие цветы. - М.: Аст-Пресс, 1997.-98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арева В.А. В поисках образа //Сад своими руками 2002. №4.-С.4-1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тин В.В.  Из почки- дерева //Сад своими руками 2007. №1-.С.8-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арева Н.С. Развитие образовательной активности детей как фактор и результат их дополнительного образования // Методист, 2007. №5.-С.27-33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аева. И.С. Мой сад день за днем. – М.: Колос, 2000.-463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ова Г.С., Мягкова А.Н. Задания для самостоятельной работы учащихся по биологии. Раздел растения //Биология в школе, 1999.№3, - С.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нова Н.В., Буйлова Л.Н. Методика определения результатов образовательной деятельности детей //Дополнительное образование, 2004. № 12.- С.17-2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в интерьере.- М.: Радуга, 2000.- 8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натные растения: Справочник / Под ред. Б.Н. Головкин, В.Н. Чеканова, Г.И. Шахова и др.- М.: Лесн. пром-сть,1989.-431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чагин В.Н. Защита сада от вредителей и болезней.- М.: Колос, 1965. -125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ензова Г.Ю. Инновационные технологии обучения и воспитания школьников.- М.,: Педагогическое общество России, 2005. - 12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рявцев Д. Б. Петренко Н. А. Как вырастить цветы. - М.: Просвещение, 1993.-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ина А. Ровным строем становись! //Сад своими руками 2003. №4.- С..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шафтное проектирование / Н.В. Петренко.- М.: АСТ; Донецк: Сталкер, 2006.-20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шафтное проектирование. - М.: Аст сталкер, 2006. -20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шафтный дизайн  /Л.З. Липницкий. Минск: Харвест, 2007. -128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ндшафтный дизайн от А до Я. Русский хесайон – М.: Олма - Пресс Гранд, 2007.- 3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ин А. Как устроить альпийскую горку //Цветоводство, 2003. №3.- С.28-31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а Т. Челси - лекарство от консерватизма// Ландшафтный дизайн, 2004. №5.- С. 10-1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хачев Б.Т. Педагогика.- М.: Юрайт, 1999.-464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скутов Р.И. Декоративные древесные растения для озеленения городов и поселков.- Красноярск: Издательство Красноярского университета.,1993г.- 123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овский Ю. Б.  Альпинарии, горки, каменистые сады. – М.: ЗАО Фитон+, 2007.-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кова З.А. Лекарственные растения в каждом доме. - М.: Адонис, 1994. -110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равила оформления результатов исследовательской работы, М.: 1996. – 34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а И.В. Пути формирования духовных свойств личности// Классный руководитель, 2004г №4.- С.7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ндарева А.А. Модные колючки // Сад своими руками, 2007. №4.- С. 54-56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жос Е. 1000+1 совет по уходу за комнатными растениями. – Минск: Харвест, 1999.- 280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мова И.А. Цветов таинственная сила. - М.:Панорама,1993.- 220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аев М.П. Диагностика воспитанности школьников.- М.: ЦГЛ, 2006. - 64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тина Н.Н. Как сделать общественные ценности достоянием личности. / /Классный руководитель,  2004. №4.- С.13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ова И. Хвойные рапсодии /, Сад своими руками, 2007. №7. С.42-4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ерельева М. Заметки с Челси-шоу// Ландшафтный дизайн, 2002. №5.- С.43-5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14"/>
          <w:color w:val="000000"/>
          <w:szCs w:val="28"/>
        </w:rPr>
        <w:t>Попова Ю. Кустарники и деревья в саду, или Дизайн сада с древесными растениями</w:t>
      </w:r>
      <w:r>
        <w:rPr>
          <w:color w:val="000000"/>
          <w:sz w:val="28"/>
          <w:szCs w:val="28"/>
        </w:rPr>
        <w:t>. – М.:</w:t>
      </w:r>
      <w:r>
        <w:rPr>
          <w:sz w:val="28"/>
          <w:szCs w:val="28"/>
        </w:rPr>
        <w:t xml:space="preserve"> Ниола –Пресс, 2006.-9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гаева Н.В. Декоративное цветоводство и дизайн садово-паркового ландшафта. //Бюллетень,  2002. №3.- С.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юбуб Д. Планировка и оформление садов.-М.: Астрель, 2003.- 191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а Ю.Л. Ролевая игра как способ социализации личности. //Бюллетень, 2002. №1.- С.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ландшафтный дизайн.- М.: Астрель, 2000. – 265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ева О.Ю. Садовый конструктор//Сад своими руками, 2007. №3.- С.56-5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ческих материалов организации деятельности по ландшафтному проектированию территорий образовательных учреждений Красноярского края/ Красноярск-2007.-2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нсон  Алан А. Все о ландшафтном дизайне. - М.: АСТ Астрель, 2007. – 336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нова А. Комнатные растения: друзья и враги. – С-пб.: Невский проспект, 1999.-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евко Г.К. Современные образовательные технологии. – М.: Народное образование, 1998. -25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удобрению и защите растений в коллективных садах и на приусадебных участках/ Под ред. И.С. Романов. - Киев: Урожай, 1990.-14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ычева А.В. Ландшафтная архитектура, –М.: Оникс, 2006.- 87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ердохлеб Н.А. Тренинг общения для подростков. - М., 2003.-141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йвас Л. Болезни гортензии //Сад своими руками,  2007. №3.-С.39-4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енкина Т. Достойные наследники Ленотра// Цветоводство, 2002. №5.- С.20-2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ишман Н.И. Летний калейдоскоп игр//Дополнительное образование, 2006. № 3.-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ламов И.Ф.  Педагогика,- М: Высшая школа, 1990., 576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ессайн Д.Г. Все о саде. За которым легко ухаживать.- М.,:Кладезь-Букс, 2007.-128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енни Хенди. Цветочная палитра,- М.: Астрель, 2006. – 200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81" w:hanging="0"/>
        <w:rPr>
          <w:b/>
          <w:b/>
          <w:bCs/>
        </w:rPr>
      </w:pPr>
      <w:r>
        <w:rPr>
          <w:b/>
          <w:bCs/>
        </w:rPr>
        <w:t>Индивидуальная карточка учета результатов обучения ребенка</w:t>
      </w:r>
    </w:p>
    <w:p>
      <w:pPr>
        <w:pStyle w:val="Heading2"/>
        <w:ind w:right="-8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/>
        <w:t>по методике Буйловой Л.Н. и Кленовой Н.В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бучающегося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класс, группа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ступления в объединение________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708"/>
      </w:tblGrid>
      <w:tr>
        <w:trPr>
          <w:trHeight w:val="16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/ второй год обучения</w:t>
            </w:r>
          </w:p>
        </w:tc>
      </w:tr>
      <w:tr>
        <w:trPr>
          <w:trHeight w:val="88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владел менее ½ объема знаний предусмотренных программой (5 баллов);</w:t>
            </w:r>
          </w:p>
          <w:p>
            <w:pPr>
              <w:pStyle w:val="Normal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усвоенных знаний более ½ (10 баллов);</w:t>
            </w:r>
          </w:p>
          <w:p>
            <w:pPr>
              <w:pStyle w:val="Normal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ил практически весь объем </w:t>
            </w:r>
          </w:p>
          <w:p>
            <w:pPr>
              <w:pStyle w:val="Normal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, предусмотренных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балл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жет организовать свое рабочее и место и 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ремя(5 баллов);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площать на практике свои разработки 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>И задумки (5 баллов);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определять цветочно-декоративные растения(5 баллов);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собирать посевной и посадочный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правильно хранить  (5 баллов);</w:t>
            </w:r>
          </w:p>
          <w:p>
            <w:pPr>
              <w:pStyle w:val="ConsNormal"/>
              <w:widowControl/>
              <w:ind w:righ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ен подобрать комнатные растения для оформления интерьера с учетом их особенностей</w:t>
            </w:r>
          </w:p>
          <w:p>
            <w:pPr>
              <w:pStyle w:val="ConsNormal"/>
              <w:widowControl/>
              <w:ind w:righ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требностей (5 баллов);</w:t>
            </w:r>
          </w:p>
          <w:p>
            <w:pPr>
              <w:pStyle w:val="ConsNormal"/>
              <w:widowControl/>
              <w:ind w:right="-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воздействие человека на природу, выполнять правила поведения в природе и участвовать в ее охране (5 баллов);</w:t>
            </w:r>
          </w:p>
          <w:p>
            <w:pPr>
              <w:pStyle w:val="Normal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яет самостоятельно проекты  </w:t>
            </w:r>
          </w:p>
          <w:p>
            <w:pPr>
              <w:pStyle w:val="Normal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я цветников и парадной зоны </w:t>
            </w:r>
          </w:p>
          <w:p>
            <w:pPr>
              <w:pStyle w:val="Normal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ого объекта(6-10 баллов);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мостоятельно готовит и убирает свое рабочее 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>место (6-10 балл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ет в группе и самостоятельно принимает решения (11 -15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пения хватает меньше чем на половину занятий 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пения хватает на половину занятий (5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пения хватает на все занятие (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евые усилия побуждаются из вне (1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огда самим ребенком (5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амим ребенком (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оянно находится под действием контроля из вне (1 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одически контролирует себя сам (5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оянно контролирует сам себя (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ышенная (1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иженная (5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льная (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 сам провоцирует конфликты (0бал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 в конфликтах не участвует, старается их избегать (5бал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ытается самостоятельно удалить возникающие конфликты (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егает участия в общих делах (0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ует при побуждениях извне (5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ициативен в общих делах (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cs="Times New Roman"/>
      <w:i w:val="false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right="-81" w:firstLine="709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Стиль2"/>
    <w:basedOn w:val="Normal"/>
    <w:next w:val="Style16"/>
    <w:qFormat/>
    <w:pPr>
      <w:numPr>
        <w:ilvl w:val="0"/>
        <w:numId w:val="3"/>
      </w:numPr>
      <w:ind w:left="0" w:firstLine="709"/>
      <w:jc w:val="both"/>
    </w:pPr>
    <w:rPr>
      <w:sz w:val="28"/>
      <w:szCs w:val="28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nna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6:00Z</dcterms:created>
  <dc:creator>User</dc:creator>
  <dc:description/>
  <cp:keywords/>
  <dc:language>en-US</dc:language>
  <cp:lastModifiedBy>Наташа</cp:lastModifiedBy>
  <cp:lastPrinted>2016-09-01T15:17:00Z</cp:lastPrinted>
  <dcterms:modified xsi:type="dcterms:W3CDTF">2021-08-27T03:39:00Z</dcterms:modified>
  <cp:revision>9</cp:revision>
  <dc:subject/>
  <dc:title>Муниципальное казённое образовательное учреждение дополнительного образования детей «Ужурский районный центр дополнительного образования»</dc:title>
</cp:coreProperties>
</file>